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e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5021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Cs w:val="28"/>
        </w:rPr>
        <w:t>ВОСКРЕСЕНСКОГО МУНИЦИПАЛЬНОГО РАЙОНА</w:t>
        <w:br/>
        <w:t xml:space="preserve"> САРАТОВСКОЙ ОБЛАСТИ</w:t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3"/>
        <w:gridCol w:w="9830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  <w:p>
            <w:pPr>
              <w:pStyle w:val="15"/>
              <w:jc w:val="left"/>
              <w:rPr/>
            </w:pPr>
            <w:r>
              <w:rPr/>
              <w:t xml:space="preserve">от _23 августа 2022 года                                                                                          №36-н </w:t>
            </w:r>
          </w:p>
          <w:p>
            <w:pPr>
              <w:pStyle w:val="15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О внесении изменений в постановление администрации Воскресенского муниципального района от 15.03.2021 г. № 13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</w:t>
      </w:r>
    </w:p>
    <w:p>
      <w:pPr>
        <w:pStyle w:val="23"/>
        <w:shd w:fill="auto" w:val="clear"/>
        <w:spacing w:lineRule="auto" w:line="240" w:before="0" w:after="0"/>
        <w:ind w:right="-3" w:hanging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</w:t>
      </w:r>
      <w:r>
        <w:rPr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Приказом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, Законом Саратовской области от 30.09.2014 года № 108-ЗСО «О вопросах местного значения сельских поселений Саратовской области», руководствуясь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Воскресенского муниципального района от 15.03.2022 № 13-н « О внесении изменений в постановление администрации Воскресенского муниципального района от 15.03.2021 г. № 13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изложив муниципальную программу в новой редакции (Приложение)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                                         Д.В. Павлов </w:t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ind w:firstLine="5103"/>
        <w:rPr>
          <w:bCs/>
          <w:lang w:eastAsia="ru-RU"/>
        </w:rPr>
      </w:pPr>
      <w:r>
        <w:rPr>
          <w:sz w:val="20"/>
          <w:szCs w:val="20"/>
        </w:rPr>
        <w:t>от ____________________ 2022 № ________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Cs/>
          <w:lang w:eastAsia="ru-RU"/>
        </w:rPr>
        <w:t>«Капитальный ремонт, ремонт и содержание автомобильных дорог местного значения в границах</w:t>
      </w:r>
      <w:r>
        <w:rPr/>
        <w:t xml:space="preserve"> Воскресенского муниципального района Саратовской области»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К</w:t>
            </w:r>
            <w:r>
              <w:rPr>
                <w:bCs/>
                <w:sz w:val="23"/>
                <w:szCs w:val="23"/>
                <w:lang w:eastAsia="ru-RU"/>
              </w:rPr>
              <w:t>апитальный ремонт, ремонт и содержание автомобильных дорог местного значения в границах</w:t>
            </w:r>
            <w:r>
              <w:rPr>
                <w:sz w:val="23"/>
                <w:szCs w:val="23"/>
              </w:rPr>
              <w:t xml:space="preserve"> Воскресенского муниципального района Саратовской области» (далее по тексту - Программа)</w:t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Саратовской области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эффективности и безопасности функционирования транспортной системы муниципального района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повышение качества дорожного покры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капитальному ремонту, ремонту и содержанию автомобильных дорог местного значения в границах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– 2024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Всего –     48 312,3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022 г. –   18 656,10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 xml:space="preserve">2023 г. –   14 712,9 тыс.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024 г. –   14 943,3 тыс. руб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, ремонт и содержание автомобильных дорог местного значения в границах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лиц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Воскресенского муниципального района Саратовской области 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све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звитие сети автомобильных дорог и осуществление дорожной деятельности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является важнейшей частью производственной инфраструктуры района и одной из основных задач деятельности администрации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ыполнение комплекса работ по ремонту, содержанию автомобильных дорог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 xml:space="preserve">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2. Характеристика текущего состояния автомобильных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дорог местного знач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ъекты дорожной инфраструктуры имеют высокую степень физического и морального износа, превышающую предельно-допустимую норму. Эксплуатационное состояние большинства дорог Воскресенского муниципального района Саратовской области не отвечает требованиям государственного стандар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тсутствие необходимого оформления дорожной сети в Воскресенском муниципальном районе Саратовской области требует осуществления мероприятий по проведению инвентаризации и паспортизации автодоро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Таким образом, обозначенные проблемы в дорожном хозяйстве Воскресенского муниципального района требуют решения основных задач с помощью программн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3. Приоритеты и цели районной муниципальной политики в дорожной сфере, основные цели и задач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риоритетами и целью в дорожной сфере является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</w:t>
      </w:r>
      <w:r>
        <w:rPr/>
        <w:t xml:space="preserve">в границах Воскресенского муниципального района Саратовской </w:t>
      </w:r>
      <w:r>
        <w:rPr>
          <w:lang w:eastAsia="ru-RU"/>
        </w:rPr>
        <w:t>на состояние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сновной задачей программы является приведение транспортно-эксплуатационных показателей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в соответствие с нормативными требованиями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ровности, улучшение сцепных свойст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 повышение уровня доступности транспортных услуг и сети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для населения и хозяйствующих субъек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 xml:space="preserve">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4. Прогноз конечных результатов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ходе выполнения мероприятий Программы конечным результатом должно быть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ind w:left="720" w:hanging="0"/>
        <w:jc w:val="center"/>
        <w:rPr>
          <w:lang w:eastAsia="ru-RU"/>
        </w:rPr>
      </w:pPr>
      <w:r>
        <w:rPr>
          <w:b/>
          <w:lang w:eastAsia="ru-RU"/>
        </w:rPr>
        <w:t>5. Сроки и этапы реализации Программы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м этапом реализации Программы является период с 2022 по 2024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6. Перечень основных мероприятий программы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основные мероприятия Программы входят</w:t>
      </w:r>
      <w:r>
        <w:rPr/>
        <w:t xml:space="preserve"> капитальный ремонт, ремонт и содержание автомобильных дорог местного значения в границах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ъем и источники финансирования программы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48 312, 3 тыс. руб., из них: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) 2022 год –  18 656,10 тыс. руб. (муниципальный дорожный фонд)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2) 2023 год –  14 712,9 тыс. руб. (муниципальный дорожный фонд)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) 2024 год –  14 943,3 тыс. руб. (муниципальный дорожный фонд)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после утверждения суммы субсидии на реализацию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Описание системы управления реализацией программы, и контроль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 ходом ее реализации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Оценка эффективности реализации Программы</w:t>
      </w:r>
    </w:p>
    <w:p>
      <w:pPr>
        <w:pStyle w:val="Normal"/>
        <w:shd w:fill="FFFFFF" w:val="clear"/>
        <w:ind w:right="2" w:firstLine="540"/>
        <w:jc w:val="both"/>
        <w:rPr>
          <w:bCs/>
          <w:spacing w:val="-3"/>
        </w:rPr>
      </w:pPr>
      <w:r>
        <w:rPr/>
        <w:t xml:space="preserve">Оценка эффективности реализации муниципальной программы </w:t>
      </w:r>
      <w:r>
        <w:rPr>
          <w:szCs w:val="28"/>
        </w:rPr>
        <w:t>«К</w:t>
      </w:r>
      <w:r>
        <w:rPr>
          <w:bCs/>
          <w:lang w:eastAsia="ru-RU"/>
        </w:rPr>
        <w:t>апитальный ремонт, ремонт и содержание автомобильных дорог местного значения в границах</w:t>
      </w:r>
      <w:r>
        <w:rPr/>
        <w:t xml:space="preserve"> Воскресенского муниципального района Саратовской области» осуществляется заказчиком Программы - администрацией Воскресенского муниципального района Саратовской области по годам в течение всего срока реализации Программы.</w:t>
      </w:r>
    </w:p>
    <w:p>
      <w:pPr>
        <w:pStyle w:val="Normal"/>
        <w:shd w:fill="FFFFFF" w:val="clear"/>
        <w:ind w:right="2" w:firstLine="540"/>
        <w:jc w:val="both"/>
        <w:rPr>
          <w:b/>
          <w:b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Cs/>
          <w:sz w:val="20"/>
          <w:szCs w:val="28"/>
        </w:rPr>
      </w:pPr>
      <w:r>
        <w:rPr>
          <w:bCs/>
          <w:sz w:val="20"/>
          <w:szCs w:val="28"/>
        </w:rPr>
        <w:t>11. Перечень программных мероприятий</w:t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414"/>
        <w:gridCol w:w="1320"/>
        <w:gridCol w:w="1454"/>
        <w:gridCol w:w="1755"/>
      </w:tblGrid>
      <w:tr>
        <w:trPr/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питальный ремонт, ремонт автомобильных дорог общего пользования местного значения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5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3,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местного значения в границах муниципальных районов за счет средств местного бюджета (или за счет средств муниципального дорожного фон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5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7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943,3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дорог общего пользования местного значения,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границах муниципальных районов за счет средств местного бюджета (или за счет средств муниципального дорожного фон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Закупка товаров, работ и услуг для обеспечения государственных (муниципальных) нужд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формление технических и кадастровых паспорто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56,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12,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943,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1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8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2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0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0:00Z</dcterms:created>
  <dc:creator>Верхоланцева Инна Ариановна</dc:creator>
  <dc:description/>
  <dc:language>en-US</dc:language>
  <cp:lastModifiedBy>Дмитрий</cp:lastModifiedBy>
  <cp:lastPrinted>2022-08-24T10:06:00Z</cp:lastPrinted>
  <dcterms:modified xsi:type="dcterms:W3CDTF">2022-08-29T11:00:00Z</dcterms:modified>
  <cp:revision>2</cp:revision>
  <dc:subject/>
  <dc:title>Проект вносит</dc:title>
</cp:coreProperties>
</file>